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ist with the Fat Bo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ntermediate</w:t>
      </w:r>
    </w:p>
    <w:p>
      <w:pPr>
        <w:pStyle w:val="Heading2"/>
        <w:rPr/>
      </w:pPr>
      <w:r>
        <w:rPr>
          <w:lang w:val="en-GB"/>
        </w:rPr>
        <w:t>Dance</w:t>
        <w:tab/>
        <w:tab/>
        <w:tab/>
        <w:t>: Phrased A-B A = 48 counts, B =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Fat Boys &amp; Chubby Checker - The Tw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16 counts (start counting after the word “twist”)</w:t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ab/>
        <w:t>: Sequence – ABB-ABB-ABB-AB-A-A-A till end</w:t>
      </w:r>
    </w:p>
    <w:p>
      <w:pPr>
        <w:pStyle w:val="Tekstzonderopmaak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ulp Vision With Heel Bounces, Sailor Step R, Sailor Step L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-2-3-4 </w:t>
        <w:tab/>
        <w:t>Move right hand from left to right in front of eyes to right while you bounce your right heel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5&amp;6</w:t>
        <w:tab/>
        <w:t xml:space="preserve">Cross RF behind LF, Step LF to left side, Step RF to right side 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7&amp;8</w:t>
        <w:tab/>
        <w:t>Cross LF behind RF, Step RF to right side, Step LF next to RF</w:t>
        <w:tab/>
        <w:tab/>
        <w:tab/>
        <w:tab/>
        <w:tab/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el Toe Swivel ( x3), Clap, Toe Strut R, Toe Strut L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-2-3-4 </w:t>
      </w:r>
      <w:r>
        <w:rPr>
          <w:rFonts w:cs="Arial" w:ascii="Arial" w:hAnsi="Arial"/>
          <w:sz w:val="18"/>
          <w:szCs w:val="18"/>
        </w:rPr>
        <w:tab/>
        <w:t>Swivel heels left, Swivels toes left, Swivel heels left, Clap</w:t>
      </w:r>
      <w:r>
        <w:rPr>
          <w:rFonts w:cs="Arial" w:ascii="Arial" w:hAnsi="Arial"/>
          <w:sz w:val="18"/>
          <w:szCs w:val="18"/>
          <w:lang w:val="en-GB"/>
        </w:rPr>
        <w:br/>
        <w:t xml:space="preserve">5-6 </w:t>
        <w:tab/>
        <w:t xml:space="preserve">Step forward on right toes, Step down on right heel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>Step forward on left toes, Step down on left hee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ep Forward R, ½ Turn L, Step Forward R, ½ turn L, Stomp forward R, Swivel L Heel, Toe, Heel,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-2</w:t>
        <w:tab/>
        <w:t>Step RF forward, ½ Turn left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</w:rPr>
        <w:t xml:space="preserve">3-4 </w:t>
        <w:tab/>
      </w:r>
      <w:r>
        <w:rPr>
          <w:rFonts w:cs="Arial" w:ascii="Arial" w:hAnsi="Arial"/>
          <w:sz w:val="18"/>
          <w:szCs w:val="18"/>
          <w:lang w:val="en-GB"/>
        </w:rPr>
        <w:t>Step RF forward, ½ Turn lef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-6-7-8 </w:t>
        <w:tab/>
        <w:t>Stomp RF forward, Swivel heel LF inwards RF, Swivel toes LF inwards RF, Swivel heel LF inwards RF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Out L, Out R With Clap, In R, In L with Clap, Stomp Forward R, Bounce L and R ¼  turn L with Chicken Head!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&amp;1-2</w:t>
        <w:tab/>
        <w:t>Jump out forward RF, Jump out forward LF Left ( feet shoulder width apart ), Clap hands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&amp;3-4 </w:t>
        <w:tab/>
        <w:t>Jump in back RF, Jump in back LF (feet together), clap hands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5-6-7-8</w:t>
        <w:tab/>
        <w:t>Stomp RF forward, Bounce on both heels ¼ turn left while nod head forward, back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Cross R, Point L, Cross L, Point R, Close, Stomp Forward L, Hold( for 3 counts)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-2</w:t>
        <w:tab/>
        <w:t>Cross RF over LF, Point toes LF to the left side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3-4 </w:t>
        <w:tab/>
        <w:t>Cross LF over RF, Point toes RF to the right side</w:t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&amp;5</w:t>
        <w:tab/>
        <w:t xml:space="preserve">Close RF next to LF, Stomp LF forward,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-7-8</w:t>
        <w:tab/>
        <w:t>Hold for 3 counts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kstzonderopmaak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Close L, Step R, ½ Turn Left in 7 counts and walk with wobbling knees!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&amp;-1</w:t>
        <w:tab/>
        <w:t>LF beside RF, Step RF forward,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-8</w:t>
        <w:tab/>
        <w:t xml:space="preserve">Walk in seven counts a ½ turn left, and push your knees in and out.(weight ends on LF) </w:t>
      </w:r>
    </w:p>
    <w:p>
      <w:pPr>
        <w:pStyle w:val="Tekstzonderopmaak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Desc"/>
          <w:rFonts w:cs="Arial" w:ascii="Arial" w:hAnsi="Arial"/>
          <w:b/>
          <w:sz w:val="20"/>
          <w:szCs w:val="20"/>
          <w:lang w:val="en-US"/>
        </w:rPr>
        <w:t>Part B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Style w:val="Desc"/>
          <w:rFonts w:cs="Arial" w:ascii="Arial" w:hAnsi="Arial"/>
          <w:b/>
          <w:bCs/>
          <w:sz w:val="18"/>
          <w:szCs w:val="18"/>
          <w:lang w:val="en-US"/>
        </w:rPr>
        <w:t>Step R with Hip Bump R x2, Step L with Hip Bumb left x2, Hip Roll anti clockwis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Step RF to the right side and Bump right hip to the right x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3-4</w:t>
        <w:tab/>
        <w:t>Bump left hip to left side (x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5-6-7-8 </w:t>
        <w:tab/>
        <w:t>Roll your hips in a circle 2 times anti clockwise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Rolling Vine R, Clap, Rolling Vine L, Cla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¼ turn right step RF forward, ½ right step LF bac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3-4</w:t>
        <w:tab/>
        <w:t>¼ turn right step RF to right side, Clap hands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5-6</w:t>
        <w:tab/>
        <w:t>¼ turn left step LF forward, ½ turn left step back on RF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7-8</w:t>
        <w:tab/>
        <w:t>¼ turn left step LF to left side, Clap hands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Slow Diagonal Right Shuffle Forward, Hold, Slow Diagonal Left Shuffle Forward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1-2-3-4 </w:t>
        <w:tab/>
        <w:t>Step RF forward to right diagonal, Close LF next to RF, Step RF forward to right diagonal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5-6-7-8 </w:t>
        <w:tab/>
        <w:t>Step LF forward to left diagonal, Close RF next to LF, Step LF forward to left diagonal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Hand movements; On count 1-3-5-7  when you step forward use your hands like pulling yourself forward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b/>
          <w:sz w:val="18"/>
          <w:szCs w:val="18"/>
          <w:lang w:val="en-US"/>
        </w:rPr>
        <w:t>Jazz Box Cross ¼ Turn R, Diagonal Hand Push Forward with Hip Bumb Backwards(x2)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Cross RF over LF, ¼ right step back on LF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3-4-&amp;</w:t>
        <w:tab/>
        <w:t>Step RF to right side, Cross LF over RF, Step RF to the right side.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5</w:t>
        <w:tab/>
        <w:t xml:space="preserve">Push both hands left forward diagonal while you push your bum backwards righ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ab/>
        <w:t xml:space="preserve">(stretch knees R &amp; L backwards) 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6</w:t>
        <w:tab/>
        <w:t>Recover RF &amp; LF center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&amp;-7</w:t>
        <w:tab/>
        <w:t xml:space="preserve">take weight on left Push both hands right forward diagonal while your bum backwards lef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ab/>
        <w:t>(stretch knees R &amp; L backwards)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8</w:t>
        <w:tab/>
        <w:t>Recover RF &amp; LF center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7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9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